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 xml:space="preserve">课 世界的文化杰作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能掌握世界近代史上文学、美术和音乐方面的成就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文学家及其作品了解社会，培养对外国名著的兴趣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学习培养自主探究能力和对文学艺术作品的鉴赏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重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重点：列夫•托尔斯泰及其代表作品；梵高和《向日葵》；贝多芬和《英雄交响曲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自主学习</w:t>
      </w:r>
      <w:r>
        <w:rPr/>
        <w:t>（阅读课本，完成下列表格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44"/>
        <w:gridCol w:w="1536"/>
        <w:gridCol w:w="3684"/>
      </w:tblGrid>
      <w:tr>
        <w:trPr>
          <w:trHeight w:val="4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 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 表 作</w:t>
            </w:r>
          </w:p>
        </w:tc>
      </w:tr>
      <w:tr>
        <w:trPr>
          <w:trHeight w:val="4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合作探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艺作品来源于社会现实，请你列出一部你喜欢的文学作品或艺术佳作，说说它是如何反映社会现实的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达标测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列宁称托尔斯泰为“俄国革命的镜子”是因为：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他一生积极探索人生的意义，寻找改造社会的良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他完成了《战争与和平》等不朽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他的作品描写了俄国社会各阶层的生活图景，揭露了俄国社会的基本矛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他抛弃了贵族化的生活，走上了平民化的道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人物其作品或成就体现出资产阶级革命思想的有：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伏尔泰 ②牛顿 ③达尔文 ④托尔斯泰 ⑤梵高 ⑥贝多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①③④⑥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②③⑤⑥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③④⑤⑥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②④⑤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既是伟大的作曲家，又是资产阶级革命运动的热情歌颂者的艺术家是：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爱因斯坦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托尔斯泰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梵高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贝多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托尔斯泰的一部具有史诗和编年史特色的巨著是：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《荷马史诗》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《复活》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《战争与和平》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《安娜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卡列尼娜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文艺作品来源于社会现实，贝多芬的第一部明确反映重大社会题材的交响乐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：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《英雄交响曲》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《命运交响曲》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《田园交响曲》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《合唱交响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复活》的作者是：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托尔斯泰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托尔斯泰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果戈里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契可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与下列科技、文化成就：万有引力定律、《战争与和平》、《蒙娜丽莎》、《命运》交响曲相对应的人物是：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爱因斯坦、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托尔斯泰、莎士比亚、达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芬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牛顿、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托尔斯泰、达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芬奇、贝多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牛顿、巴尔扎克、居里夫人、但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爱因斯坦、但丁、达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芬奇、莎士比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他是荷兰伟大的画家，表现主义绘画艺术的奠基者，他用作品来表达他对生活的热爱和追求，他是： </w:t>
      </w:r>
      <w:r>
        <w:rPr>
          <w:rFonts w:cs="宋体;SimSun" w:ascii="宋体;SimSun" w:hAnsi="宋体;SimSun"/>
          <w:sz w:val="24"/>
          <w:szCs w:val="24"/>
        </w:rPr>
        <w:t xml:space="preserve">(     )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梵高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达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芬奇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米勒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莫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下列材料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相信我吧，在艺术问题上，下面这句话是实在的：老老实实是最好的办法，宁肯不厌其烦地严肃钻研，而不要投机取巧、哗众取宠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这是哪国哪位艺术家的名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此名言表达了艺术家怎样的品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他在法国南方创作的名画是什么？表达了作者怎样的思想感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堂反思（写下你在这节课学习的收获和困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16:00Z</dcterms:created>
  <dc:creator/>
  <dc:description/>
  <cp:keywords/>
  <dc:language>en-US</dc:language>
  <cp:lastModifiedBy/>
  <dcterms:modified xsi:type="dcterms:W3CDTF">2016-07-19T06:41:00Z</dcterms:modified>
  <cp:revision>0</cp:revision>
  <dc:subject/>
  <dc:title/>
</cp:coreProperties>
</file>